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порядочении розничной продажи продукции средств массовой информации, специализирующихся на сообщениях и материалах эротического характера, на территории города Ставроп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Закона Российской Федерации                            от 27 декабря 1991 года № 2124-1 «О средствах массовой информ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розничная продажа продукции средств массовой информации, специализирующихся на сообщениях и материалах эротического характера, разрешается только в специальных предназначенных для этого помещениях стационарных торговых объектов, расположенных на расстоянии не менее 100 метров от детских образовательных, медицинских, культурно-зрелищных, спортивных, культовых и религиоз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способ расчета расстояния по прямой линии в радиусе без учета искусственных и естественных ограждений от центрального входа в здание и (или) на обособленную территорию (при ее наличии) детских, образовательных, медицинских, культурно-зрелищных, спортивных, культовых и религиозных организаций до центрального входа для посетителей стационарных торговых объектов, осуществляющих розничную продажу продукции средств массовой информации, специализирующихся на сообщениях и материалах эротического характер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главы города Ставрополя от 24.02.2009 № 571 «Об упорядочении розничной продажи продукции средств массовой информации, специализирующихся на сообщениях и материалах эротического характера, на территории города Ставрополя.</w:t>
      </w:r>
    </w:p>
    <w:p>
      <w:pPr>
        <w:pStyle w:val="Style16"/>
        <w:ind w:firstLine="709"/>
        <w:jc w:val="both"/>
        <w:rPr>
          <w:b/>
          <w:b/>
        </w:rPr>
      </w:pPr>
      <w:r>
        <w:rPr>
          <w:sz w:val="28"/>
          <w:szCs w:val="28"/>
        </w:rPr>
        <w:t>4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                              на первого заместителя главы администрации города Ставрополя                             Мясоедова А.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7797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каза и торговли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И.В. Кащ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. 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  А.А. Мясоедов</w:t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2. Исполняющий обязанности заместит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Ставропо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управления делопроизвод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архива администрации города Ставрополя</w:t>
        <w:tab/>
        <w:tab/>
        <w:tab/>
        <w:t xml:space="preserve"> А.В. Буха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. Глава администрации Ленинского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города Ставрополя</w:t>
        <w:tab/>
        <w:tab/>
        <w:tab/>
        <w:tab/>
        <w:tab/>
        <w:tab/>
        <w:t xml:space="preserve"> А.Д. Грибен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4. Глава администрации Октябр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города Ставрополя</w:t>
        <w:tab/>
        <w:tab/>
        <w:tab/>
        <w:tab/>
        <w:tab/>
        <w:tab/>
        <w:t xml:space="preserve"> А.А. Лом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5. Глава администрации Промышленног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города Ставрополя                                                         Д.Ю. Семе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6. Руководитель комитета правового</w:t>
        <w:tab/>
        <w:tab/>
        <w:tab/>
        <w:t xml:space="preserve">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деятель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Е.В. Сух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кумент рассыл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отдельном листе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Исполнитель проект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С.В. Куницына, 23-06-54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Технический 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В. Моро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36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2:00Z</dcterms:created>
  <dc:creator>Коваленко Т.В.</dc:creator>
  <dc:description/>
  <cp:keywords/>
  <dc:language>en-US</dc:language>
  <cp:lastModifiedBy>Морозова Людмила Васильевна</cp:lastModifiedBy>
  <cp:lastPrinted>2018-04-06T09:07:00Z</cp:lastPrinted>
  <dcterms:modified xsi:type="dcterms:W3CDTF">2018-04-06T06:10:00Z</dcterms:modified>
  <cp:revision>42</cp:revision>
  <dc:subject/>
  <dc:title>О порядке организации проведения сельскохозяйственных ярмарок на территории города Ставрополя</dc:title>
</cp:coreProperties>
</file>